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愿王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歌声穿梭时空回望王菲音乐世界中的不朽愿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歌声穿梭时空：回望王菲音乐世界中的不朽愿景</w:t>
      </w:r>
      <w:r>
        <w:rPr>
          <w:sz w:val="32"/>
          <w:szCs w:val="32"/>
        </w:rPr>
        <w:t>&lt;/p&gt;&lt;p&gt;&lt;img src="/static-img/8DthrFjTFMu1qKHMsq1tduLNcllwUdTL0X_bWS6LaPs6Tzfgr-agVz54htTEPMfJ.jpg"&gt;&lt;/p&gt;&lt;p&gt;</w:t>
      </w:r>
      <w:r>
        <w:rPr>
          <w:sz w:val="32"/>
          <w:szCs w:val="32"/>
        </w:rPr>
        <w:t>在这个充满变幻莫测的世界里，有些声音像是时间的守护者，能够穿越风雨，永远留存。王菲，她的名字就像一道光芒，照亮了无数人的心灵。在她的歌声中，每一个音符都承载着她对梦想和艺术的不懈追求，那种深邃而又纯粹的情感，让人忍不住想要停下脚步，与之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 王菲，我们也许不能亲眼见证她每一次台上舞动，但我们可以在她的每一首歌曲中找到那份坚韧与热情。从经典如《月光爱人》到后来的《天地》，每首歌都如同一封来自未来的信件，提醒我们，即使在最黑暗的时候，也有希望。</w:t>
      </w:r>
      <w:r>
        <w:rPr>
          <w:sz w:val="32"/>
          <w:szCs w:val="32"/>
        </w:rPr>
        <w:t>&lt;/p&gt;&lt;p&gt;&lt;img src="/static-img/XkIAKbWmI1Byte7X2bljG-LNcllwUdTL0X_bWS6LaPsRdnwusNk7ecJ21zg320vykM3G8bI3nSRgwZDIZ5oTbxiSAr2_sUqpwAb-FIDK6-7EbikoB0F2Z9YJs8F17C2asjpWYyI-uNQWs1Ul86RvuA.jpg"&gt;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初期，当王菲凤凰涅槃，从流行乐坛的一颗新星转变为独立音乐人的领军人物。那时候，她用自己的方式挑战传统，用勇气面对那些试图将她压制的声音。她是那个时代最具代表性的女性艺术家之一，不仅因为她的才华，更因为她敢于挑战自我、不断探索自我的精神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愿 王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一种祈盼，一种对于更多美好事物的向往。而当我们站在历史的长河中回望，那些曾经被认为是不可能的事情，如今却成为了现实。正是这样的勇气和坚持，使得王菲成为了一代传奇，也让我们的生活更加丰富多彩。</w:t>
      </w:r>
      <w:r>
        <w:rPr>
          <w:sz w:val="32"/>
          <w:szCs w:val="32"/>
        </w:rPr>
        <w:t>&lt;/p&gt;&lt;p&gt;&lt;img src="/static-img/-Qngfqr83iixSNHvFfWEv-LNcllwUdTL0X_bWS6LaPsRdnwusNk7ecJ21zg320vykM3G8bI3nSRgwZDIZ5oTbxiSAr2_sUqpwAb-FIDK6-7EbikoB0F2Z9YJs8F17C2asjpWYyI-uNQWs1Ul86RvuA.jpg"&gt;&lt;/p&gt;&lt;p&gt;</w:t>
      </w:r>
      <w:r>
        <w:rPr>
          <w:sz w:val="32"/>
          <w:szCs w:val="32"/>
        </w:rPr>
        <w:t>至于未来呢？尽管现在看不到明确答案，但有一点是确定无疑的——只要有“愿 王菲”的力量存在，这个世界总会有人以不同的形式去创造新的美好事物。所以，无论是在音乐领域还是其他任何领域，都需要更多的人像王 菲那样，不畏艰难，用自己的独特视角去描绘这个世界，让这个世界变得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此，我们怀着敬意和激情，对那位已经走过辉煌岁月但依然散发着光芒的人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愿 王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愿你继续用你的声音触摸人们的心灵，让更多人感受到生活中的美好与意义。</w:t>
      </w:r>
      <w:r>
        <w:rPr>
          <w:sz w:val="32"/>
          <w:szCs w:val="32"/>
        </w:rPr>
        <w:t>&lt;/p&gt;&lt;p&gt;&lt;img src="/static-img/jmMf6WP0Bm_2fp1pQNgDieLNcllwUdTL0X_bWS6LaPsRdnwusNk7ecJ21zg320vykM3G8bI3nSRgwZDIZ5oTbxiSAr2_sUqpwAb-FIDK6-7EbikoB0F2Z9YJs8F17C2asjpWYyI-uNQWs1Ul86RvuA.jpg"&gt;&lt;/p&gt;&lt;p&gt;&lt;a href = "/doc/636296-</w:t>
      </w:r>
      <w:r>
        <w:rPr>
          <w:sz w:val="32"/>
          <w:szCs w:val="32"/>
        </w:rPr>
        <w:t xml:space="preserve">愿王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歌声穿梭时空回望王菲音乐世界中的不朽愿景</w:t>
      </w:r>
      <w:r>
        <w:rPr>
          <w:sz w:val="32"/>
          <w:szCs w:val="32"/>
        </w:rPr>
        <w:t>.doc" rel="alternate" download="636296-</w:t>
      </w:r>
      <w:r>
        <w:rPr>
          <w:sz w:val="32"/>
          <w:szCs w:val="32"/>
        </w:rPr>
        <w:t xml:space="preserve">愿王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歌声穿梭时空回望王菲音乐世界中的不朽愿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